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13, 2016, 9:00 a.m. – 10:30 a.m. or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ampton Inn &amp; Suites Vilano Beach, 95 Vilano Road, St. Augustine, FL 32084; telephone conference: 1(888) 670-3525; participant code: 1242528392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Business Meeting of the Florida Rehabilitation Council for the Bli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Blind Services, 325 West Gaines Street, Turlington Building, Room 1114, Tallahassee, FL 32399, (850)245-032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, 325 West Gaines Street, Turlington Building, Room 1114, Tallahassee, FL 32399, (850)245-03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Division of Blind Services, 325 West Gaines Street, Turlington Building, Room 1114, Tallahassee, FL 32399, (850)245-0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37:00Z</dcterms:created>
  <dc:creator>Collins, John M. "Jack"</dc:creator>
  <dc:description/>
  <cp:keywords/>
  <dc:language>en-US</dc:language>
  <cp:lastModifiedBy>Brown, Cari L.</cp:lastModifiedBy>
  <dcterms:modified xsi:type="dcterms:W3CDTF">2016-04-14T13:11:00Z</dcterms:modified>
  <cp:revision>3</cp:revision>
  <dc:subject/>
  <dc:title/>
</cp:coreProperties>
</file>