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24, 2016, Following Board of Directors Mtg., Est. Time 5:00 p.m., Finance and Investment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 A. Gray Building, 500 S. Bronough Street, 4th Floor, Room 3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riends of Mission San Luis will hold a meeting for the purposes of conducting Friends’ business and assisting the Office of External Affairs in carrying out the purposes, duties, and responsibilities of the Florida Department of St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iane Ogorzaly with the Office of External Affairs/Mission San Luis at Diane.Ogorzaly@DOS.MyFlorida.com or at (850)245-63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der Florida law, E-mail addresses are public records. If you do not want your E-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2:00Z</dcterms:created>
  <dc:creator>Collins, John M. "Jack"</dc:creator>
  <dc:description/>
  <cp:keywords/>
  <dc:language>en-US</dc:language>
  <cp:lastModifiedBy>Brown, Cari L.</cp:lastModifiedBy>
  <dcterms:modified xsi:type="dcterms:W3CDTF">2016-03-16T14:52:00Z</dcterms:modified>
  <cp:revision>2</cp:revision>
  <dc:subject/>
  <dc:title/>
</cp:coreProperties>
</file>