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d Bus,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ivers Bus Sales,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d Bus commercial bus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626 General Avenue</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uval</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20</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8,</w:t>
      </w:r>
      <w:r>
        <w:rPr>
          <w:sz w:val="20"/>
          <w:lang w:val="en-US" w:eastAsia="en-US"/>
        </w:rPr>
      </w:r>
      <w:r>
        <w:rPr>
          <w:sz w:val="20"/>
          <w:lang w:val="en-US" w:eastAsia="en-US"/>
        </w:rPr>
        <w:fldChar w:fldCharType="end"/>
      </w:r>
      <w:r>
        <w:rPr>
          <w:sz w:val="20"/>
        </w:rPr>
        <w:t xml:space="preserve">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ivers Bus Sales,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wrence Schaffer</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002 Camshire Drive</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44, and Ernest J.Searcy, 10728 Fall Creek Drive East, Jacksonville, Florida 32222</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wrence Schaffer</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002 Camshire Driv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44, and Ernest J.Searcy, 10728 Fall Creek Drive East, Jacksonville, Florida 32222</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ony Augsburger</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tional Sales Manager</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d Bus</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05 East Jefferson Street</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luffton</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hio 45817-1398</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7:00Z</dcterms:created>
  <dc:creator>DHSMV</dc:creator>
  <dc:description/>
  <dc:language>en-US</dc:language>
  <cp:lastModifiedBy>Vicki McIntosh</cp:lastModifiedBy>
  <cp:lastPrinted>2006-02-15T12:11:00Z</cp:lastPrinted>
  <dcterms:modified xsi:type="dcterms:W3CDTF">2006-03-22T20:47:00Z</dcterms:modified>
  <cp:revision>5</cp:revision>
  <dc:subject/>
  <dc:title>DEPARTMENT OF HIGHWAY SAFETY AND MOTOR VEHICLES</dc:title>
</cp:coreProperties>
</file>