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spacing w:lineRule="auto" w:line="26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6-03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Florida Department of Economic Opportunity issued Final Order No. DEO-16-037 on March 11, 2016, in response to applications submitted by White Fences Property Owners, Inc., for covenant revitalization under Chapter 720, Part III, Florida Statute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s for covenant revitalization after determining that the application met the statutory requirements for covenant revitalization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Copies of the final order may be obtained by writing to: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33:00Z</dcterms:created>
  <dc:creator>Brown, Cari L.</dc:creator>
  <dc:description/>
  <cp:keywords/>
  <dc:language>en-US</dc:language>
  <cp:lastModifiedBy>Brown, Cari L.</cp:lastModifiedBy>
  <dcterms:modified xsi:type="dcterms:W3CDTF">2016-03-16T15:33:00Z</dcterms:modified>
  <cp:revision>2</cp:revision>
  <dc:subject/>
  <dc:title/>
</cp:coreProperties>
</file>