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April 6, 2016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WFWMD Headquarters, 2379 Broad Street, Brooksville, FL 3460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Springs Coast Steering Committee Meeting. The committee will be discussing issues, drivers and quantifiable objectives for the Weeki Wachee, Homosassa and Chassahowitzka syste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Chris.zajac@watermatters.org; 1(800)423-1476 (FL only) or (352)796-7211, Ext. 4413 (Ad Order EXE048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3:00Z</dcterms:created>
  <dc:creator>Brown, Cari L.</dc:creator>
  <dc:description/>
  <cp:keywords/>
  <dc:language>en-US</dc:language>
  <cp:lastModifiedBy>Brown, Cari L.</cp:lastModifiedBy>
  <dcterms:modified xsi:type="dcterms:W3CDTF">2016-03-17T12:53:00Z</dcterms:modified>
  <cp:revision>2</cp:revision>
  <dc:subject/>
  <dc:title/>
</cp:coreProperties>
</file>