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7.5382 Special Provisions for Vacant Undesignated District Lands Open to the Publi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ollowing shall be prohibited on vacant undesignated lands, as that term is defined in subsection 40E-7.521(30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ossession of a firearm or other types of hunting de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unting is only authorized in those vacant undesignated lands which have been opened for public hunting as provided in Rule 40E-7.525, F.A.C., if 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am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otorized vess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ets with the exception of service animals, leashed animals, and animals otherwise under the effective control of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ublic access between 1/2  hour after sunset to  1/2  hour before sunri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 Law Implemented 373.016, 373.1391, 373.59 FS.  History–New 7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3:00Z</dcterms:created>
  <dc:creator>Feng Xiao</dc:creator>
  <dc:description/>
  <cp:keywords/>
  <dc:language>en-US</dc:language>
  <cp:lastModifiedBy>Feng Xiao</cp:lastModifiedBy>
  <dcterms:modified xsi:type="dcterms:W3CDTF">2006-09-22T19:23:00Z</dcterms:modified>
  <cp:revision>2</cp:revision>
  <dc:subject/>
  <dc:title>CHAPTER 40E-7 MISCELLANEOUS PROVISIONS</dc:title>
</cp:coreProperties>
</file>