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7.5383 Special Provisions for Stormwater Treatment Areas (STA’s) of the District Open to the Public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ersons may only enter and exit Stormwater Treatment Areas at designated public access points during the hours and days as designated by posted sig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following are prohibited in all Stormwater Treatment Area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ets, with the exception of service anim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rogg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ishing in areas closed to fishing within the STA’s as posted by sig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Motorized and non-motorized vessels and boat trailers in interior wa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Entering interior wa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Hunting is only authorized in those STA’s which have been opened for public hunting in accordance with Rule 40E-7.52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Vessels and vessel operation is permitted only on STA exterior canals under the following limit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Vessel and vessel operation limitations shall be posted by sig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Vessel and vessel operation limitations shall be made specific to each Stormwater Treatment Area exterior canal for:  resource protection; protection of District structures, equipment, and levees; and operation and maintenance of the ST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Vessels shall be limited as motorized or non-motorized, and by engine horsepower, engine type, and vessel ty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Vessel operation shall be limited by area, water depth, by distance from District structures, equipment, or levees, and by spe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following vessel and vessel operations are prohibited in Stormwater Treatment Area exterior cana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ersonal watercraf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irboa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Vessel operation greater than Idle Speed within 300 feet of any District, structure or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Vessel operation which causes damage to plants, injures animals or fish, or other environmental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Vessel operation within an area delineated by vessel barri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Anchoring or tying a vessel or watercraft to a road, levee, maintenance berm, structure, fence, tree, post, sign, gauge, data recorder, weed barrier, or vessel barrier.</w:t>
      </w:r>
    </w:p>
    <w:p>
      <w:pPr>
        <w:pStyle w:val="Normal"/>
        <w:widowControl w:val="false"/>
        <w:overflowPunct w:val="false"/>
        <w:autoSpaceDE w:val="false"/>
        <w:spacing w:lineRule="atLeast" w:line="260" w:before="8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016, 373.1391, 373.4592(4)(a), 373.59 FS.  History–New 7-12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3:00Z</dcterms:created>
  <dc:creator>Feng Xiao</dc:creator>
  <dc:description/>
  <cp:keywords/>
  <dc:language>en-US</dc:language>
  <cp:lastModifiedBy>Feng Xiao</cp:lastModifiedBy>
  <dcterms:modified xsi:type="dcterms:W3CDTF">2006-09-22T19:23:00Z</dcterms:modified>
  <cp:revision>2</cp:revision>
  <dc:subject/>
  <dc:title>CHAPTER 40E-7 MISCELLANEOUS PROVISIONS</dc:title>
</cp:coreProperties>
</file>