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M-8.620</w:t>
        </w:r>
      </w:hyperlink>
      <w:r>
        <w:rPr>
          <w:szCs w:val="20"/>
        </w:rPr>
        <w:tab/>
        <w:t>Voluntary Prekindergarten (VPK) Pre- and Post Assessments</w:t>
      </w:r>
    </w:p>
    <w:p>
      <w:pPr>
        <w:pStyle w:val="Normal"/>
        <w:spacing w:lineRule="auto" w:line="264"/>
        <w:jc w:val="both"/>
        <w:rPr/>
      </w:pPr>
      <w:r>
        <w:rPr>
          <w:szCs w:val="20"/>
        </w:rPr>
        <w:t>The Office of Early Learning hereby gives notice:</w:t>
      </w:r>
    </w:p>
    <w:p>
      <w:pPr>
        <w:pStyle w:val="Normal"/>
        <w:spacing w:lineRule="auto" w:line="264"/>
        <w:jc w:val="both"/>
        <w:rPr>
          <w:szCs w:val="20"/>
        </w:rPr>
      </w:pPr>
      <w:r>
        <w:rPr>
          <w:szCs w:val="20"/>
        </w:rPr>
        <w:t>The Office issued an order granting the request made by Roma Court Academy, for a variance from the requirements of Rule 6M-8.620, F.A.C., Voluntary Prekindergarten Pre- and Post-Assessments, related to the deadlines for administering and reporting the assessment. The petition was filed with the Office of Early Learning on or about December 18, 2015. Notice of the petition was published on December 23, 2015 in Volume 41, no. 247 of the Florida Administrative Register. The order granting the request was filed on March 16, 2016. This order recognizes Petitioner’s attempt to order and administer the required assessment in a timely manner and the fact that the assessment was administered. The granting of the variance for meeting the test and recording dates allow for the purpose of the statute to be met while avoiding substantial hardship that would otherwise result.</w:t>
      </w:r>
    </w:p>
    <w:p>
      <w:pPr>
        <w:pStyle w:val="Normal"/>
        <w:spacing w:lineRule="auto" w:line="264"/>
        <w:jc w:val="both"/>
        <w:rPr/>
      </w:pPr>
      <w:r>
        <w:rPr>
          <w:szCs w:val="20"/>
        </w:rPr>
        <w:t>A copy of the Order or additional information may be obtained by contacting: Margaret O’Sullivan Parker, General Counsel, Office of Early Learning, 250 Marriott Drive, Tallahassee, FL 32399, Maggi.Parker@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4:00Z</dcterms:created>
  <dc:creator>Brown, Cari L.</dc:creator>
  <dc:description/>
  <cp:keywords/>
  <dc:language>en-US</dc:language>
  <cp:lastModifiedBy>Brown, Cari L.</cp:lastModifiedBy>
  <dcterms:modified xsi:type="dcterms:W3CDTF">2016-03-16T18:14:00Z</dcterms:modified>
  <cp:revision>2</cp:revision>
  <dc:subject/>
  <dc:title/>
</cp:coreProperties>
</file>