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24, 2016, 10:00 a.m. –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Conference Room “A”, 2727 Mahan Drive, Tallahassee, Florida. This meeting will also be available via online webinar which requires a telephone for audio. To join the webinar go to www.joinwebinar.com and enter webinar ID: 156-550-059. For audio, dial 1(877)309-2074 and enter the participant Code: 508 242 117. If you have any difficulty accessing the teleconference, please call the Florida Center’s main number at (850)412-373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agenda will be posted on the Agency website seven (7) days prior to the meeting: http://ahca.myflorida.com/SCHS/CommiteesCouncils/SCHIP/chismeetings.s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Miller, Florida Center for Health Information and Policy Analysis at Jennifer.Miller@ahca.myflorida.com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nnifer Miller, Florida Center for Health Information and Policy Analysis at Jennifer.Miller@ahca.myflorida.com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7:00Z</dcterms:created>
  <dc:creator>Brown, Cari L.</dc:creator>
  <dc:description/>
  <cp:keywords/>
  <dc:language>en-US</dc:language>
  <cp:lastModifiedBy>Brown, Cari L.</cp:lastModifiedBy>
  <dcterms:modified xsi:type="dcterms:W3CDTF">2016-03-16T18:57:00Z</dcterms:modified>
  <cp:revision>2</cp:revision>
  <dc:subject/>
  <dc:title/>
</cp:coreProperties>
</file>