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Blue Line Industries LLC for the establishment of DRXX lsv</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Duruxx, LLC, intends to allow the establishment of Blue Line Industries LLC, as a dealership for the sale of low-speed vehicles manufactured by Duruxx, LLC (line-make DRXX) at 1355 Bennett Drive, Unit 145, Longwood, (Seminole County), Florida 32750, on or after April 16, 2016.</w:t>
      </w:r>
    </w:p>
    <w:p>
      <w:pPr>
        <w:pStyle w:val="Normal"/>
        <w:spacing w:lineRule="auto" w:line="264"/>
        <w:ind w:firstLine="360"/>
        <w:jc w:val="both"/>
        <w:rPr>
          <w:szCs w:val="20"/>
        </w:rPr>
      </w:pPr>
      <w:r>
        <w:rPr>
          <w:szCs w:val="20"/>
        </w:rPr>
        <w:t>The name and address of the dealer operator(s) and principal investor(s) of Blue Line Industries LLC, are dealer operator(s): Rick Eldridge, 1355 Bennett Drive, Suite 145, Longwood, Florida 32750; principal investor(s): Rick Eldridge, 1355 Bennett Drive, Suite 145, Longwood, Florida 32750.</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Mandy M. Sefcik, Duruxx, LLC, 14953 South Grant Street, Bixby, Oklahoma 74008.</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1:00Z</dcterms:created>
  <dc:creator>Brown, Cari L.</dc:creator>
  <dc:description/>
  <cp:keywords/>
  <dc:language>en-US</dc:language>
  <cp:lastModifiedBy>Brown, Cari L.</cp:lastModifiedBy>
  <dcterms:modified xsi:type="dcterms:W3CDTF">2016-03-17T14:21:00Z</dcterms:modified>
  <cp:revision>2</cp:revision>
  <dc:subject/>
  <dc:title/>
</cp:coreProperties>
</file>