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 Florida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May 25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outh Florida Regional Planning Council, 3440 Hollywood Boulevard, Suite 140, Hollywood, FL 3302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the LEPC’s ongoing regional hazardous materials training and planning activities for FY151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South Florida Regional Planning Council at 3440 Hollywood Blvd., Suite 140, Hollywood, FL 33021, via email request to Manny Cela (celam@sfrpc.com), visiting the LEPC website: www.sfrpc.com/lepc.htm or by calling (954)985-4416 in Broward or 1(800)985-4416 toll-free statewi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The South Florida Regional Planning Counci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anny Cela at cela@sfrpc.com or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1:00Z</dcterms:created>
  <dc:creator>Brown, Cari L.</dc:creator>
  <dc:description/>
  <cp:keywords/>
  <dc:language>en-US</dc:language>
  <cp:lastModifiedBy>Brown, Cari L.</cp:lastModifiedBy>
  <dcterms:modified xsi:type="dcterms:W3CDTF">2016-03-17T12:51:00Z</dcterms:modified>
  <cp:revision>2</cp:revision>
  <dc:subject/>
  <dc:title/>
</cp:coreProperties>
</file>