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Jaguar Power Sports LLC for the establishment of JIAJ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Bintelli LLC, intends to allow the establishment of Jaguar Power Sports LLC, as a dealership for the sale of motorcycles manufactured by Zhejiang Jiajue Motorcycle Manufacturing Co., Ltd. (line-make JIAJ) at 4680 Blanding Boulevard, Jacksonville, (Duval County), Florida, 32210, on or after April 16, 2016.</w:t>
      </w:r>
    </w:p>
    <w:p>
      <w:pPr>
        <w:pStyle w:val="Body"/>
        <w:tabs>
          <w:tab w:val="clear" w:pos="360"/>
        </w:tabs>
        <w:ind w:firstLine="360"/>
        <w:rPr/>
      </w:pPr>
      <w:r>
        <w:rPr/>
        <w:t>The name and address of the dealer operator(s) and principal investor(s) of Jaguar Power Sports LLC, are dealer operator(s): Shaun Jackrel, 4955 Northwest 21st Street, Gainesville, Florida 32605; principal investor(s): Shaun Jackrel, 4955 Northwest 21st Street, Gainesville, Florida 32605.</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Justin Jackrel, Bintelli LLC, 620 Dobbin Road, Charleston, South Carolina 29414.</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27:00Z</dcterms:created>
  <dc:creator>Brown, Cari L.</dc:creator>
  <dc:description/>
  <cp:keywords/>
  <dc:language>en-US</dc:language>
  <cp:lastModifiedBy>Brown, Cari L.</cp:lastModifiedBy>
  <dcterms:modified xsi:type="dcterms:W3CDTF">2016-03-17T14:27:00Z</dcterms:modified>
  <cp:revision>2</cp:revision>
  <dc:subject/>
  <dc:title/>
</cp:coreProperties>
</file>