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jc w:val="both"/>
        <w:rPr>
          <w:b/>
          <w:b/>
          <w:bCs/>
          <w:szCs w:val="20"/>
        </w:rPr>
      </w:pPr>
      <w:r>
        <w:rPr>
          <w:b/>
          <w:bCs/>
          <w:szCs w:val="20"/>
        </w:rPr>
        <w:t>Preston Phillips, Inc. for the establishment of RIYA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Peace Industry Group (USA), Inc., intends to allow the establishment of Preston Phillips, Inc., as a dealership for the sale of motorcycles manufactured by Zhejiang Riya Motorcycle Co., Ltd. (line-make RIYA) at 139 US Highway One, Lake Park, (Palm Beach County), Florida, 33403, on or after April 16, 2016.</w:t>
      </w:r>
    </w:p>
    <w:p>
      <w:pPr>
        <w:pStyle w:val="Body"/>
        <w:tabs>
          <w:tab w:val="clear" w:pos="360"/>
        </w:tabs>
        <w:ind w:firstLine="360"/>
        <w:rPr/>
      </w:pPr>
      <w:r>
        <w:rPr/>
        <w:t>The name and address of the dealer operator(s) and principal investor(s) of Preston Phillips, Inc. are dealer operator(s): Gray Phillips, 208 Clematis Street Suite 503, West Palm Beach, Florida 33401; principal investor(s): Gray Phillips, 208 Clematis Street Suite 503, West Palm Beach, Florida 33401.</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Meiredith Huang, Peace Industry Group (USA), Inc., 2649 Mountain Industrial Boulevard, Tucker, Georgia 30084.</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41:00Z</dcterms:created>
  <dc:creator>Brown, Cari L.</dc:creator>
  <dc:description/>
  <cp:keywords/>
  <dc:language>en-US</dc:language>
  <cp:lastModifiedBy>Brown, Cari L.</cp:lastModifiedBy>
  <dcterms:modified xsi:type="dcterms:W3CDTF">2016-03-17T14:41:00Z</dcterms:modified>
  <cp:revision>2</cp:revision>
  <dc:subject/>
  <dc:title/>
</cp:coreProperties>
</file>