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Riva Motorsports Miami, Inc. for the establishment of EZGO low speed vehi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Textron, Inc., intends to allow the establishment of Riva Motorsports Miami, Inc., as a dealership for the sale of low-speed vehicles manufactured by Textron, Inc. (line-make EZGO) at 11995 Southwest 222nd Street, Miami, (Miami-Dade County), Florida 33170, on or after April 16, 2016.</w:t>
      </w:r>
    </w:p>
    <w:p>
      <w:pPr>
        <w:pStyle w:val="Body"/>
        <w:tabs>
          <w:tab w:val="clear" w:pos="360"/>
        </w:tabs>
        <w:ind w:firstLine="360"/>
        <w:rPr/>
      </w:pPr>
      <w:r>
        <w:rPr/>
        <w:t>The name and address of the dealer operator(s) and principal investor(s) of Riva Motorsports Miami, Inc., are dealer operator(s): Michael Martin, 11995 Southwest 222nd Street, Miami, Florida 33170; principal investor(s): Michael Martin, 11995 Southwest 222nd Street, Miami, Florida 33170.</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Bruce Ramsey, Textron, Inc., 1451 Marvin Griffin Road, Augusta, Georgia 30906.</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44:00Z</dcterms:created>
  <dc:creator>Brown, Cari L.</dc:creator>
  <dc:description/>
  <cp:keywords/>
  <dc:language>en-US</dc:language>
  <cp:lastModifiedBy>Brown, Cari L.</cp:lastModifiedBy>
  <dcterms:modified xsi:type="dcterms:W3CDTF">2016-03-17T14:44:00Z</dcterms:modified>
  <cp:revision>2</cp:revision>
  <dc:subject/>
  <dc:title/>
</cp:coreProperties>
</file>