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7.668 Polic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rules under this Small Business Enterprise Contracting Program establish policies and procedures designed to help small businesses, including those owned by women and minorities, to participate in the South Florida Water Management District’s (“District”) procurement and contract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t is the purpose of the Program to spur economic development and support small businesses, including woman-owned and minority-owned businesses, to successfully expand in the marketpl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istrict shall annually evaluate the progress of this Program and determine whether the specific provisions require any modification, expansion, and curtail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FS. Law Implemented 373.1135 FS. History–New 8-3-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9:22:00Z</dcterms:created>
  <dc:creator>FLRules_Word</dc:creator>
  <dc:description/>
  <cp:keywords/>
  <dc:language>en-US</dc:language>
  <cp:lastModifiedBy>FLRules_Word</cp:lastModifiedBy>
  <dcterms:modified xsi:type="dcterms:W3CDTF">2014-11-19T19:22:00Z</dcterms:modified>
  <cp:revision>1</cp:revision>
  <dc:subject/>
  <dc:title>40E-7</dc:title>
</cp:coreProperties>
</file>