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Robert E. Biggs d/b/a Suncoast Trailer Sales, Ind. for the establishment of DRXX low speed vehi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Duruxx, LLC, intends to allow the establishment of Robert E. Biggs d/b/a Suncoast Trailer Sales, Ind., as a dealership for the sale of low-speed vehicles manufactured by Duruxx, LLC (line-make DRXX) at 210 Ring Avenue, Palm Bay, (Brevard County), Florida 32907, on or after April 16, 2016.</w:t>
      </w:r>
    </w:p>
    <w:p>
      <w:pPr>
        <w:pStyle w:val="Body"/>
        <w:tabs>
          <w:tab w:val="clear" w:pos="360"/>
        </w:tabs>
        <w:ind w:firstLine="360"/>
        <w:rPr/>
      </w:pPr>
      <w:r>
        <w:rPr/>
        <w:t>The name and address of the dealer operator(s) and principal investor(s) of Robert E. Biggs d/b/a Suncoast Trailer Sales, Ind., are dealer operator(s): Robert E. Biggs, 210 Ring Avenue, Palm Bay, Florida 32907; principal investor(s): Robert E. Biggs, 210 Ring Avenue, Palm Bay, Florida 32907.</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Mandy M. Sefcik, Duruxx, LLC, 14953 South Grant Street, Bixby, Oklahoma 74008.</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9:00Z</dcterms:created>
  <dc:creator>Brown, Cari L.</dc:creator>
  <dc:description/>
  <cp:keywords/>
  <dc:language>en-US</dc:language>
  <cp:lastModifiedBy>Brown, Cari L.</cp:lastModifiedBy>
  <dcterms:modified xsi:type="dcterms:W3CDTF">2016-03-17T14:49:00Z</dcterms:modified>
  <cp:revision>2</cp:revision>
  <dc:subject/>
  <dc:title/>
</cp:coreProperties>
</file>