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8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ll-In Number: 1(888)670-3525, Participant code: 934-890-7894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Legal Work Group meets to discuss general topics relating to legal policies for health information exchange including provisions of a participation agreement and other subscription agreements for health information exchange. You can find contact information for the Health Information Exchange Legal Work Group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ana Watson at (850)412-378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8:00Z</dcterms:created>
  <dc:creator>Brown, Cari L.</dc:creator>
  <dc:description/>
  <cp:keywords/>
  <dc:language>en-US</dc:language>
  <cp:lastModifiedBy>Brown, Cari L.</cp:lastModifiedBy>
  <dcterms:modified xsi:type="dcterms:W3CDTF">2016-03-17T13:38:00Z</dcterms:modified>
  <cp:revision>2</cp:revision>
  <dc:subject/>
  <dc:title/>
</cp:coreProperties>
</file>