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6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7601 HWY 301 N, Tampa, FL 3363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gular monthly meeting to obtain feedback from interested persons on current pending permit applications. The agenda is available at www.watermatters.org/calendar/calendar.php/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Justin J. Eddy, (813)985-7481, ext. 209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32:00Z</dcterms:created>
  <dc:creator>Brown, Cari L.</dc:creator>
  <dc:description/>
  <cp:keywords/>
  <dc:language>en-US</dc:language>
  <cp:lastModifiedBy>Brown, Cari L.</cp:lastModifiedBy>
  <dcterms:modified xsi:type="dcterms:W3CDTF">2016-03-23T19:32:00Z</dcterms:modified>
  <cp:revision>2</cp:revision>
  <dc:subject/>
  <dc:title/>
</cp:coreProperties>
</file>