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ENTERPRISE INFORMATION TECHNOLOG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ffice of Information Secu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1A-2.001</w:t>
        </w:r>
      </w:hyperlink>
      <w:r>
        <w:rPr>
          <w:szCs w:val="20"/>
        </w:rPr>
        <w:tab/>
        <w:t>Purpose; Definitions; Policy; Applicability; Agency Security Programs; Roles and Responsibilities; Risk Manage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71A-2.002</w:t>
        </w:r>
      </w:hyperlink>
      <w:r>
        <w:rPr>
          <w:szCs w:val="20"/>
        </w:rPr>
        <w:tab/>
        <w:t>Control of Computers and Information Resour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71A-2.003</w:t>
        </w:r>
      </w:hyperlink>
      <w:r>
        <w:rPr>
          <w:szCs w:val="20"/>
        </w:rPr>
        <w:tab/>
        <w:t>Physical Security and Access to Data Processing Fac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71A-2.004</w:t>
        </w:r>
      </w:hyperlink>
      <w:r>
        <w:rPr>
          <w:szCs w:val="20"/>
        </w:rPr>
        <w:tab/>
        <w:t>Logical and Data Access Control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71A-2.005</w:t>
        </w:r>
      </w:hyperlink>
      <w:r>
        <w:rPr>
          <w:szCs w:val="20"/>
        </w:rPr>
        <w:tab/>
        <w:t>Data and System Integrity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71A-2.006</w:t>
        </w:r>
      </w:hyperlink>
      <w:r>
        <w:rPr>
          <w:szCs w:val="20"/>
        </w:rPr>
        <w:tab/>
        <w:t>Network Security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71A-2.007</w:t>
        </w:r>
      </w:hyperlink>
      <w:r>
        <w:rPr>
          <w:szCs w:val="20"/>
        </w:rPr>
        <w:tab/>
        <w:t>Backup and Disaster Recovery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71A-2.008</w:t>
        </w:r>
      </w:hyperlink>
      <w:r>
        <w:rPr>
          <w:szCs w:val="20"/>
        </w:rPr>
        <w:tab/>
        <w:t>Personnel Security and Security Awarenes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71A-2.009</w:t>
        </w:r>
      </w:hyperlink>
      <w:r>
        <w:rPr>
          <w:szCs w:val="20"/>
        </w:rPr>
        <w:tab/>
        <w:t>Systems Acquisition, Disposal, Auditing, and Reporting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71A-2.010</w:t>
        </w:r>
      </w:hyperlink>
      <w:r>
        <w:rPr>
          <w:szCs w:val="20"/>
        </w:rPr>
        <w:tab/>
        <w:t>Standards Adop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gency for State Technology (“AST”) proposes the repeal of Rules 71A-2.001, 71A-2.002, 71A-2.003, 71A-2.004, 71A-2.005, 71A-2.006, 71A-2.007, 71A-2.008, 71A-2.009, and 71A-2.010, F.A.C., as they are duplicative of the AST’s newly adopted rules, Rules 74-2.001, F.A.C., through 74-2.006, F.A.C., the Florida Cybersecurity Standa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: Rule Chapter 71A-2, Florida Administrative Code, was transferred to the Agency for State Technology by operation of Chapter 2014-221, Section 1, Laws of Florida. AST proposes repeal of Rules 71A-2.001, 71A-2.002, 71A-2.003, 71A-2.004, 71A-2.005, 71A-2.006, 71A-2.007, 71A-2.008, 71A-2.009, and 71A-2.010, F.A.C, as they are duplicative of the AST’s newly adopted rules, Rules 74-2.001, F.A.C., through 74-2.006, F.A.C., the Florida Cybersecurity Standa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282.318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5" w:tgtFrame="cfr">
        <w:r>
          <w:rPr>
            <w:rStyle w:val="InternetLink"/>
            <w:color w:val="000000"/>
            <w:szCs w:val="20"/>
            <w:u w:val="none"/>
          </w:rPr>
          <w:t>282.318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Gerard York, Senior Attorney, Agency for State Technology, 2585 Shumard Oak Blvd., Tallahassee, Florida 32311, (850)488-9377, gerard.york@ast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71A-2.001 Purpose; Definitions; Policy; Applicability; Agency Security Programs; Roles and Responsibilities; Risk Management </w:t>
      </w:r>
      <w:r>
        <w:rPr>
          <w:color w:val="000000"/>
          <w:szCs w:val="20"/>
          <w:lang w:val="en-US" w:eastAsia="en-US"/>
        </w:rPr>
        <w:t>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Rulemaking Authority 281.102(2), (6), (16) FS. Law Implemented 282.0041, 282.101, 282.318 FS. History-New 8-10-04, Formerly 60DD-2.001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02 Control of Computers and Information Resources 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02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03 Physical Security and Access to Data Processing Facilities 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03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04 Logical and Data Access Controls 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04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05 Data and System Integrity 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05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06 Network Security 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06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07 Backup and Disaster Recovery 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07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08 Personnel Security and Security Awareness 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08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09 Systems Acquisition, Disposal, Auditing, and Reporting (Repealed)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09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71A-2.010 Standards Adopted (Repealed)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ulemaking Authority 281.102(2), (6), (16) FS. Law Implemented 282.0041, 282.101, 282.318 FS. History-New 8-10-04, Formerly 60DD-2.010 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Repealed                       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PERSON ORIGINATING PROPOSED RULE: Danielle Alvarez, Chief Information Security Offic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AGENCY HEAD WHO APPROVED THE PROPOSED RULE: Jason Allison, Executive Directo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ROPOSED RULE APPROVED BY AGENCY HEAD: March 14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1" TargetMode="External"/><Relationship Id="rId3" Type="http://schemas.openxmlformats.org/officeDocument/2006/relationships/hyperlink" Target="https://www.flrules.org/gateway/organization.asp?id=857" TargetMode="External"/><Relationship Id="rId4" Type="http://schemas.openxmlformats.org/officeDocument/2006/relationships/hyperlink" Target="https://www.flrules.org/gateway/ruleNo.asp?id=71A-2.001" TargetMode="External"/><Relationship Id="rId5" Type="http://schemas.openxmlformats.org/officeDocument/2006/relationships/hyperlink" Target="https://www.flrules.org/gateway/ruleNo.asp?id=71A-2.002" TargetMode="External"/><Relationship Id="rId6" Type="http://schemas.openxmlformats.org/officeDocument/2006/relationships/hyperlink" Target="https://www.flrules.org/gateway/ruleNo.asp?id=71A-2.003" TargetMode="External"/><Relationship Id="rId7" Type="http://schemas.openxmlformats.org/officeDocument/2006/relationships/hyperlink" Target="https://www.flrules.org/gateway/ruleNo.asp?id=71A-2.004" TargetMode="External"/><Relationship Id="rId8" Type="http://schemas.openxmlformats.org/officeDocument/2006/relationships/hyperlink" Target="https://www.flrules.org/gateway/ruleNo.asp?id=71A-2.005" TargetMode="External"/><Relationship Id="rId9" Type="http://schemas.openxmlformats.org/officeDocument/2006/relationships/hyperlink" Target="https://www.flrules.org/gateway/ruleNo.asp?id=71A-2.006" TargetMode="External"/><Relationship Id="rId10" Type="http://schemas.openxmlformats.org/officeDocument/2006/relationships/hyperlink" Target="https://www.flrules.org/gateway/ruleNo.asp?id=71A-2.007" TargetMode="External"/><Relationship Id="rId11" Type="http://schemas.openxmlformats.org/officeDocument/2006/relationships/hyperlink" Target="https://www.flrules.org/gateway/ruleNo.asp?id=71A-2.008" TargetMode="External"/><Relationship Id="rId12" Type="http://schemas.openxmlformats.org/officeDocument/2006/relationships/hyperlink" Target="https://www.flrules.org/gateway/ruleNo.asp?id=71A-2.009" TargetMode="External"/><Relationship Id="rId13" Type="http://schemas.openxmlformats.org/officeDocument/2006/relationships/hyperlink" Target="https://www.flrules.org/gateway/ruleNo.asp?id=71A-2.010" TargetMode="External"/><Relationship Id="rId14" Type="http://schemas.openxmlformats.org/officeDocument/2006/relationships/hyperlink" Target="https://www.flrules.org/gateway/statute.asp?id=282.318(5) FS." TargetMode="External"/><Relationship Id="rId15" Type="http://schemas.openxmlformats.org/officeDocument/2006/relationships/hyperlink" Target="https://www.flrules.org/gateway/cfr.asp?id=282.318(3), F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6:00Z</dcterms:created>
  <dc:creator>Brown, Cari L.</dc:creator>
  <dc:description/>
  <cp:keywords/>
  <dc:language>en-US</dc:language>
  <cp:lastModifiedBy>Reddick, Ernest L.</cp:lastModifiedBy>
  <dcterms:modified xsi:type="dcterms:W3CDTF">2016-03-17T12:34:00Z</dcterms:modified>
  <cp:revision>3</cp:revision>
  <dc:subject/>
  <dc:title/>
</cp:coreProperties>
</file>