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szCs w:val="20"/>
          </w:rPr>
          <w:t>25-6.0343</w:t>
        </w:r>
      </w:hyperlink>
      <w:r>
        <w:rPr>
          <w:szCs w:val="20"/>
        </w:rPr>
        <w:tab/>
        <w:t>Municipal Electric Utility and Rural Electric Cooperative Reporting Requirement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Florida Public Service Commission hereby gives notic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at on March 16, 2016, Florida Municipal Electric Association, Inc., filed a Notice of Withdrawal of Petition for a Variance from or Waiver of the Annual Reporting Requirements in Rule 25-6.0343 of the F.A.C., for Municipal Electric Utilities and Rural Electric Cooperatives that was filed on February 25, 2016, in Docket No. 160040-EU. Notice of the petition was published in the FAR on March 1, 2016, Vol. 42, No. 41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Order or additional information may be obtained by contacting: Office of Commission Clerk, 2540 Shumard Oak Boulevard, Tallahassee, Florida 32399-0850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8:00Z</dcterms:created>
  <dc:creator>Brown, Cari L.</dc:creator>
  <dc:description/>
  <cp:keywords/>
  <dc:language>en-US</dc:language>
  <cp:lastModifiedBy>Brown, Cari L.</cp:lastModifiedBy>
  <dcterms:modified xsi:type="dcterms:W3CDTF">2016-03-17T12:38:00Z</dcterms:modified>
  <cp:revision>2</cp:revision>
  <dc:subject/>
  <dc:title/>
</cp:coreProperties>
</file>