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ouncil on Certified Nursing Assistants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rch 29, 2016, 2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Department of Health, Tallahassee: 1(888)670-3525, passcode: 365203988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Discussion regarding revisions to Rule 64B9-15.006, FAC - Standardized Curriculum and Rule 64B9-15.011, F.A.C. - In-Service Training Requirements for Certified Nursing Assistan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www.floridasnursing.gov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47:00Z</dcterms:created>
  <dc:creator>Brown, Cari L.</dc:creator>
  <dc:description/>
  <cp:keywords/>
  <dc:language>en-US</dc:language>
  <cp:lastModifiedBy>Brown, Cari L.</cp:lastModifiedBy>
  <dcterms:modified xsi:type="dcterms:W3CDTF">2016-03-17T13:47:00Z</dcterms:modified>
  <cp:revision>2</cp:revision>
  <dc:subject/>
  <dc:title/>
</cp:coreProperties>
</file>