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spacing w:lineRule="auto" w:line="264"/>
        <w:jc w:val="both"/>
        <w:rPr>
          <w:szCs w:val="20"/>
        </w:rPr>
      </w:pPr>
      <w:r>
        <w:rPr>
          <w:szCs w:val="20"/>
        </w:rPr>
        <w:t>The Board of Massage Therapy hereby gives notice:</w:t>
      </w:r>
    </w:p>
    <w:p>
      <w:pPr>
        <w:pStyle w:val="Normal"/>
        <w:spacing w:lineRule="auto" w:line="264"/>
        <w:jc w:val="both"/>
        <w:rPr>
          <w:szCs w:val="20"/>
        </w:rPr>
      </w:pPr>
      <w:r>
        <w:rPr>
          <w:szCs w:val="20"/>
        </w:rPr>
        <w:t>Of the issuance of an Order regarding the Petition for Variance or Waiver, filed on January 7, 2016, by Ann Boehnlein Russo. The Notice of Petition for Waiver or Variance was published in Vol. 42, No. 14, of the January 22, 2016, Florida Administrative Register. Petitioner sought a variance or waiver of Rule 64B7-32.003, F.A.C., regarding the breakdown of hours reported. The Board considered the instant Petition at a duly-noticed public meeting held on January 29, 2016, in St. Augustine, Florida.</w:t>
      </w:r>
    </w:p>
    <w:p>
      <w:pPr>
        <w:pStyle w:val="Normal"/>
        <w:spacing w:lineRule="auto" w:line="264"/>
        <w:jc w:val="both"/>
        <w:rPr>
          <w:szCs w:val="20"/>
        </w:rPr>
      </w:pPr>
      <w:r>
        <w:rPr>
          <w:szCs w:val="20"/>
        </w:rPr>
        <w:t>The Board’s Order, filed on March 4, 2016, denied the Petitioner’s request because the petition is not in substantial compliance with the provisions of Section 120.542, FS, and Chapter 28-104, F.A.C. The Petitioner has not met or cannot meet the purpose of the underlying statute. Additionally, granting a variance of paragraph 64B7-32.003(1)(b), F.A.C., would be the equivalent of eliminating the curriculum standards for Board-approved massage schools.</w:t>
      </w:r>
    </w:p>
    <w:p>
      <w:pPr>
        <w:pStyle w:val="Normal"/>
        <w:spacing w:lineRule="auto" w:line="264"/>
        <w:jc w:val="both"/>
        <w:rPr>
          <w:szCs w:val="20"/>
        </w:rPr>
      </w:pPr>
      <w:r>
        <w:rPr>
          <w:szCs w:val="20"/>
        </w:rPr>
        <w:t>A copy of the Order or additional information may be obtained by contacting: Claudia Kemp, Executive Director, Board of Massage Therapy, 4052 Bald Cypress Way, Bin #C06, Tallahassee, Florida 32399-3256, (850)245-4588, or by electronic mail: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56:00Z</dcterms:created>
  <dc:creator>Brown, Cari L.</dc:creator>
  <dc:description/>
  <cp:keywords/>
  <dc:language>en-US</dc:language>
  <cp:lastModifiedBy>Brown, Cari L.</cp:lastModifiedBy>
  <dcterms:modified xsi:type="dcterms:W3CDTF">2016-03-17T14:58:00Z</dcterms:modified>
  <cp:revision>1</cp:revision>
  <dc:subject/>
  <dc:title/>
</cp:coreProperties>
</file>