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40E-7.670 Competitive Solicitation Preference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Small Business Enterprise Contracting Rule in this part provides for three types of Competitive Solicitation Preferences designed to assist small businesses. The Bid Equalization, Sheltered Market and Subcontracting Requirements as outl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Bid Equalizatio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process that enables the District to place SBE’s on a more level playing field when bids are submitted to the District. Often large businesses are able to submit bids at a lower cost than smaller businesses. When bids are submitted SBEs may receive up to a 10% downward adjustment on its bid for evaluation purposes only. For Solicitations where it is determined by the District to use a bid equalizations the District shall implement a one percent (1%), five percent (5%), and ten percent (10%) maximum bid adjustment. This bid adjustment will increase the likelihood that certified SBE’s may be awarded the contract even though they are not the low bidder so long as the difference in the amount of the bids does not exceed the bid equalization percentage see TABLE 7.6-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maximum Bid Equalization percent shall be determined by the estimated contract value and the dollar ranges as stated in paragraphs (b), (c) and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For contracts with an estimated value of $2,000,000 or more, the District shall implement a maximum bid adjustment of one percent (1%). If the adjusted lowest SBE’s firms bid does not exceed the lowest non-SBE firm’s unadjusted responsive and responsible bid by one percent (1%) then the award shall be made to the lowest responsive and responsible SBE fir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For contracts with an estimated value of more than $500,001 but less than $2,000,000, the District shall implement a maximum bid adjustment of five percent (5%). If the adjusted lowest certified SBE’s firms bid does not exceed the lowest non-SBE firm’s unadjusted responsive and responsible bid by five percent (5%) then the award shall be made to the lowest certified responsive and responsible SBE fir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For contracts valued at $500,000 or less, the District shall implement a maximum bid adjustment of ten percent (10%). If the adjusted lowest certified SBE’s firms bid does not exceed the lowest non-SBE firm’s unadjusted responsive and responsible bid by ten percent (10%) then the award shall be made to the lowest certified responsive and responsible SBE fir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Bid Equalization does not apply to bids let under the Sheltered Market Program or when all bids received are from SBE firms.</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TABLE 7.6-1</w:t>
      </w:r>
    </w:p>
    <w:p>
      <w:pPr>
        <w:pStyle w:val="Normal"/>
        <w:keepNext w:val="true"/>
        <w:widowControl w:val="false"/>
        <w:overflowPunct w:val="false"/>
        <w:autoSpaceDE w:val="false"/>
        <w:spacing w:lineRule="atLeast" w:line="260"/>
        <w:jc w:val="center"/>
        <w:textAlignment w:val="baseline"/>
        <w:rPr/>
      </w:pPr>
      <w:r>
        <w:rPr/>
        <w:t xml:space="preserve">Bid Equalization Example using 10% as Incentive Bonus </w:t>
      </w:r>
    </w:p>
    <w:tbl>
      <w:tblPr>
        <w:tblW w:w="10471" w:type="dxa"/>
        <w:jc w:val="left"/>
        <w:tblInd w:w="-7" w:type="dxa"/>
        <w:tblLayout w:type="fixed"/>
        <w:tblCellMar>
          <w:top w:w="0" w:type="dxa"/>
          <w:left w:w="0" w:type="dxa"/>
          <w:bottom w:w="0" w:type="dxa"/>
          <w:right w:w="0" w:type="dxa"/>
        </w:tblCellMar>
      </w:tblPr>
      <w:tblGrid>
        <w:gridCol w:w="3556"/>
        <w:gridCol w:w="2970"/>
        <w:gridCol w:w="3945"/>
      </w:tblGrid>
      <w:tr>
        <w:trPr/>
        <w:tc>
          <w:tcPr>
            <w:tcW w:w="35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id Incentive example</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Lowest Non-Certified Firm</w:t>
            </w:r>
          </w:p>
        </w:tc>
        <w:tc>
          <w:tcPr>
            <w:tcW w:w="39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owest Certified SBE Firm</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id</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0</w:t>
            </w:r>
          </w:p>
        </w:tc>
        <w:tc>
          <w:tcPr>
            <w:tcW w:w="39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3,000 *</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id Equalization (10%) </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c>
          <w:tcPr>
            <w:tcW w:w="39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t;10,300&gt;</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Tabulation</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0</w:t>
            </w:r>
          </w:p>
        </w:tc>
        <w:tc>
          <w:tcPr>
            <w:tcW w:w="39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2,700</w:t>
            </w:r>
          </w:p>
        </w:tc>
      </w:tr>
      <w:tr>
        <w:trPr/>
        <w:tc>
          <w:tcPr>
            <w:tcW w:w="104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t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this example, the District will pay the $103,000 award, with the difference between the 100,000 bid and the 103,000 bid, being the cost the District is willing to incur to advance the SBE Program commitment. </w:t>
            </w:r>
          </w:p>
        </w:tc>
      </w:tr>
    </w:tbl>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heltered Market Program.</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The District shall provide for sheltered markets for only SBE’s to bid on designated solicitations. The District shall be guided in selecting sheltered market solicitations by selecting industries in which small businesses have usually not had an opportunity to compete for awards against larger businesses. Additionally, in order to award a contract in a sheltered market the District must receive responses from at least 3 SBE’s. If no bid or response is received for a contract that has been designated for the Sheltered Market, the contract shall be competed pursuant to the District’s Procurement Poli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Subcontracting Requir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Bids – The District shall set subcontracting goals for all bids based on availability. Availability refers to registered vendors with the District, including certified Small Business Enterprise (SBE) firms able to perform work within specific commodity codes. The formula for setting a goal is expressed as the total number of District certified (SBE) firms within specific commodity codes in a scope of work divided by the total number of regis</w:t>
      </w:r>
      <w:r>
        <w:rPr>
          <w:rFonts w:eastAsia="Times New Roman"/>
          <w:vanish/>
          <w:color w:val="000000"/>
          <w:sz w:val="20"/>
          <w:szCs w:val="20"/>
          <w:lang w:val="en-US" w:eastAsia="en-US"/>
        </w:rPr>
        <w:t xml:space="preserve">s </w:t>
      </w:r>
      <w:r>
        <w:rPr>
          <w:rFonts w:eastAsia="Times New Roman"/>
          <w:color w:val="000000"/>
          <w:sz w:val="20"/>
          <w:szCs w:val="20"/>
          <w:lang w:val="en-US" w:eastAsia="en-US"/>
        </w:rPr>
        <w:t xml:space="preserve">tered vendors with the District’s Procurement Department within the same commodity codes at the time of the preparation of the solicitation. Numerically, this is expressed as: </w:t>
      </w:r>
    </w:p>
    <w:p>
      <w:pPr>
        <w:pStyle w:val="Normal"/>
        <w:widowControl w:val="false"/>
        <w:tabs>
          <w:tab w:val="clear" w:pos="720"/>
          <w:tab w:val="left" w:pos="360" w:leader="none"/>
          <w:tab w:val="left" w:pos="5083"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Total Number of District Certified SBE’s = Subcontracting Goal Percentage</w:t>
      </w:r>
    </w:p>
    <w:p>
      <w:pPr>
        <w:pStyle w:val="Normal"/>
        <w:widowControl w:val="false"/>
        <w:tabs>
          <w:tab w:val="clear" w:pos="720"/>
          <w:tab w:val="left" w:pos="360" w:leader="none"/>
          <w:tab w:val="left" w:pos="5083"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tal Number of District Registered Vendo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maximum goal that will be applied to any solicitation will be 25%. Bidders may provide work to one or more District SBE’s in order to meet the goal. Any bidder failing to meet the established goal shall be deemed nonrespons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b) Proposals – For contracts awarded based on an evaluation criteria, the District shall award points as reflected in Table 7.6-2. The maximum points will be awarded to the proposer if 25% or more of the total project work is performed by SBE firms. Percentages reflect the amount of the total contract value proposed to be assigned to SBE firms.</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TABLE 7.6-2</w:t>
      </w:r>
    </w:p>
    <w:p>
      <w:pPr>
        <w:pStyle w:val="Normal"/>
        <w:keepNext w:val="true"/>
        <w:widowControl w:val="false"/>
        <w:overflowPunct w:val="false"/>
        <w:autoSpaceDE w:val="false"/>
        <w:spacing w:lineRule="atLeast" w:line="260"/>
        <w:jc w:val="center"/>
        <w:textAlignment w:val="baseline"/>
        <w:rPr/>
      </w:pPr>
      <w:r>
        <w:rPr/>
        <w:t xml:space="preserve">EVALUATION POINT TABLE </w:t>
      </w:r>
    </w:p>
    <w:tbl>
      <w:tblPr>
        <w:tblW w:w="4866" w:type="dxa"/>
        <w:jc w:val="center"/>
        <w:tblInd w:w="0" w:type="dxa"/>
        <w:tblLayout w:type="fixed"/>
        <w:tblCellMar>
          <w:top w:w="0" w:type="dxa"/>
          <w:left w:w="0" w:type="dxa"/>
          <w:bottom w:w="0" w:type="dxa"/>
          <w:right w:w="0" w:type="dxa"/>
        </w:tblCellMar>
      </w:tblPr>
      <w:tblGrid>
        <w:gridCol w:w="2361"/>
        <w:gridCol w:w="2505"/>
      </w:tblGrid>
      <w:tr>
        <w:trPr/>
        <w:tc>
          <w:tcPr>
            <w:tcW w:w="48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8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 POINTS FOR SBE PARTICIPATION</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25%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10 points</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23%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9 points</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21%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8 points</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19%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7 points</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17%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6 points</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15%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5 points</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13%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4 points</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11%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3 points</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9%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2 points</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7%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1 points</w:t>
            </w:r>
          </w:p>
        </w:tc>
      </w:tr>
    </w:tbl>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t the time of submittal of its bid or proposal the bidder or proposal shall identify all SBE firms which will be utilized as subcontractors, by using Form No. 0956, “SBE Subcontractor Participation Schedule” effective (August 3, 2006), which is hereby incorporated by reference and which can be obtained from the District upon request. All bids or proposals with SBE participation shall include Form No. 0957, “Statement of Intent to Perform as a SBE Subcontractor” effective (August 3, 2006), which is hereby incorporated by reference and can be obtained from the District upon request, signed by the SBE subcontractor and the bidder or proposer which confirms their intent to establish a business relationship and confirms the SBE participation percentages. The proof of certification for all SBE’s must be submitted to the District at the time of bid or proposal. Failure to submit any of the information required herein shall lead to the bid or proposal being deemed nonresponsiv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1135 FS. History–New 8-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3:00Z</dcterms:created>
  <dc:creator>Feng Xiao</dc:creator>
  <dc:description/>
  <dc:language>en-US</dc:language>
  <cp:lastModifiedBy>jamorgan</cp:lastModifiedBy>
  <cp:lastPrinted>2006-10-27T09:21:00Z</cp:lastPrinted>
  <dcterms:modified xsi:type="dcterms:W3CDTF">2006-10-27T13:21:00Z</dcterms:modified>
  <cp:revision>10</cp:revision>
  <dc:subject/>
  <dc:title>CHAPTER 40E-7 MISCELLANEOUS PROVISIONS</dc:title>
</cp:coreProperties>
</file>