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40E-7.671 District Implementation.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strict shall ensure all small businesses have the maximum opportunity to participate in the District’s contracting and procurement processes. The following are examples of efforts to be taken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a Small Business Enterprise office to implement the rules established under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y all competitive contracting opportunities within the District budget for SBE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alyze SBE availability to provide the products or services identified for contracting at either the prime contract or subcontract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intain a database of all S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nitor and maintain records of steps taken and results achieved to maximize SBE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aluate the District’s efforts to achieve SB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vide training to District staff on the District’s SBE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135 FS. History–New 8-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cp:keywords/>
  <dc:language>en-US</dc:language>
  <cp:lastModifiedBy>Feng Xiao</cp:lastModifiedBy>
  <dcterms:modified xsi:type="dcterms:W3CDTF">2006-09-22T19:23:00Z</dcterms:modified>
  <cp:revision>2</cp:revision>
  <dc:subject/>
  <dc:title>CHAPTER 40E-7 MISCELLANEOUS PROVISIONS</dc:title>
</cp:coreProperties>
</file>