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3" w:tgtFrame="ruleNo">
        <w:r>
          <w:rPr>
            <w:rStyle w:val="InternetLink"/>
            <w:szCs w:val="20"/>
          </w:rPr>
          <w:t>68-1.003</w:t>
        </w:r>
      </w:hyperlink>
      <w:r>
        <w:rPr>
          <w:szCs w:val="20"/>
        </w:rPr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4, 2016, 1:00 p.m. ‒ 5:00 p.m. This meeting replaces a cancelled meeting scheduled for March 29, 2016, 1:00 p.m. ‒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t. Lucie Board of County Commissioners, Commission Chambers, 2300 Virginia Avenue, Fort Pierce, Florida 349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public meeting is for the purpose of introducing the new FWC Derelict Vessel Removal Grant Program and associated guidelines as developed under 68-1.003(7), FAR. Input will be solicited from stakeholders and the public to help craft the final version to be adopted into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FWC, Division of Law Enforcement, Derelict Vessel Program, 620 South Meridian Street, Room 235, Tallahassee, Florida 32399-1600 or by calling Phil Horning at (850)617-954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Phil Horning at (850)617-9540 or by email at Phil.Horning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6:00Z</dcterms:created>
  <dc:creator>Brown, Cari L.</dc:creator>
  <dc:description/>
  <cp:keywords/>
  <dc:language>en-US</dc:language>
  <cp:lastModifiedBy>Brown, Cari L.</cp:lastModifiedBy>
  <dcterms:modified xsi:type="dcterms:W3CDTF">2016-03-17T16:26:00Z</dcterms:modified>
  <cp:revision>2</cp:revision>
  <dc:subject/>
  <dc:title/>
</cp:coreProperties>
</file>