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672 Compl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istrict shall monitor and evaluate Program performance and complianc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District contract shall contain a provision requiring the contractor, during the term of the contract, to comply with, as to tasks and proportionate dollar amounts throughout the term of the contract, all commitments made in their bids or proposals for use of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contract shall contain a provision requiring maintenance of records, and information necessary to document compliance with the rules under this Part and shall include the right of the District to inspect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istrict contract shall contain a provision prohibiting any agreements between a contractor and a SBE in which the SBE promises not to provide subcontracting quotations to other respondents or potential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ime Contractor shall advise the District of any situation in which regularly scheduled progress payments are not made to SBE sub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me contractors must notify the District when the need to replace a SBE subcontractor arises. When a SBE substitution is requested, the Contract Specialist will request a letter from the contractor explaining why substitution is needed. The prime contractor shall attach a revised participation plan to the letter.  Failure of the Prime Contractor to honor the SBE requirements of an awarded contract shall be a material breach of the contract which may result in suspension or debarment of the firms pursuant to Chapter 40E-7, Part 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Part II,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dc:language>en-US</dc:language>
  <cp:lastModifiedBy>jamorgan</cp:lastModifiedBy>
  <dcterms:modified xsi:type="dcterms:W3CDTF">2006-10-27T12:20:00Z</dcterms:modified>
  <cp:revision>5</cp:revision>
  <dc:subject/>
  <dc:title>CHAPTER 40E-7 MISCELLANEOUS PROVISIONS</dc:title>
</cp:coreProperties>
</file>