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3-2.003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March 16, 2016, the Board of Clinical Laboratory Personnel, received a petition for variance or waiver filed by Sherri L. Sterling. Petitioner is seeking a variance or waiver of subsection 64B3-2.003(6), F.A.C., which defines applied science as a physical, chemical or biological science course which is specific to a major and directly prepares the individual for performance in a specific profession. Examples of such courses are chemistry for health science majors or nurses, clinical chemistry, clinical microbiology, clinical hematology, advanced entomology, and oceanograph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nthony B. Spivey, Executive Director, Board of Clinical Laboratory Personnel, (850)245-4355, at the above address or at MQA_Clinical Laboratory Personnel@doh.state.fl.us. Comments on the petition should be filed with the Board of Clinical Laboratory Personnel, 4052 Bald Cypress Way, Bin # C07, Tallahassee, Florida 32399-3257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9:00Z</dcterms:created>
  <dc:creator>Brown, Cari L.</dc:creator>
  <dc:description/>
  <cp:keywords/>
  <dc:language>en-US</dc:language>
  <cp:lastModifiedBy>Brown, Cari L.</cp:lastModifiedBy>
  <dcterms:modified xsi:type="dcterms:W3CDTF">2016-03-17T18:41:00Z</dcterms:modified>
  <cp:revision>3</cp:revision>
  <dc:subject/>
  <dc:title/>
</cp:coreProperties>
</file>