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7.674 Certification Review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receipt by the District, all applications for SBE certification shall be screened to ensure appropriate signature and completeness. The application must be signed by the individual with the authority to bind the applicant. If the application is submitted by means of a facsimile machine, the signature page of the application, with the original signature of the owner, must be submitted to the District within thirty (30) days of facsimil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ithin thirty (30) days following receipt of the application, the District will request the applicant business to furnish omitted items or additional information, if any. If all requested information is not received by the District within thirty (30) days from the date of the request, the District will return the unprocessed application to the applicant busi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licants determined eligible shall receive certification as an SBE from District staff. Once certified, an applicant shall remain certified for a period of three (3) years unless the applicant fails to follow this rule and is sanctioned pursuant to the rule. The District retains the right to re-evaluate the certification of any busin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pplicants determined ineligible shall receive a notification from District staff. Applicants receiving this notification of ineligibility shall not be eligible to submit new applications until 180 days after the date of the notice denying certification.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135 FS. History–New 8-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dc:language>en-US</dc:language>
  <cp:lastModifiedBy>Feng Xiao</cp:lastModifiedBy>
  <dcterms:modified xsi:type="dcterms:W3CDTF">2006-10-27T12:22:00Z</dcterms:modified>
  <cp:revision>3</cp:revision>
  <dc:subject/>
  <dc:title>CHAPTER 40E-7 MISCELLANEOUS PROVISIONS</dc:title>
</cp:coreProperties>
</file>