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675 Recertif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Applications for recertification shall be submitted using Form No., 1232 “SBE Application for Recertification”, effective August 3, 2006, which is hereby incorporated by reference and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istrict will notify SBEs no later than sixty (60) days before the end of the certification period that the SBE’s certification is about to expire. If the SBE is unable to use the recertification document because of changes to the applicant’s business, the SBE shall notify the District in writing of the changes to its company. The District shall determine if the company still complies with the certification criteria set forth in Rule 40E-7.673, F.A.C. Recertification requests must be filed with the District no later than the last effective date of the current certific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pon receipt, all recertification requests shall be given an initial screening to ensure appropriate signature and completeness. Within thirty (30) days following initial receipt of the applicant’s recertification request, the District will request the applicant to furnish omitted or additional information. If the requested information or items are not received by the District within thirty (30) days from the date of the request, the District will deny the application for re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ertification shall be granted when the applicant has complied with this rule and substantiates continued eligibility for SB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deemed eligible shall receive a recertification letter stating the length of time for which the business has been re-certified and the specialty areas of the business. Once recertified, an applicant shall remain certified for a period of three (3) years unless the District determines that the applicant no longer meets the eligibility requirement of this Rule. The District retains the right to reevaluate the certification of any busin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pplicants determined ineligible for recertification shall receive a letter citing the specific criteria of subsection 40E-7.673(2), F.A.C., that they failed to meet and advising that they shall not be eligible to submit new applications until 180 days after the date of the notice or the District’s final agency order denying re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application for recertification is timely submitted, an SBE shall remain certified until the District has made a determination concerning elig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