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April 15, 2016, 10:00 a.m. ‒ 12:00 No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all in Number: 1(888)670-3525, Participant Conference Code: 2922384719, followed by the #key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Alzheimer’s Disease Research Grant Advisory Boar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Bonnie Gaughan-Bailey, (850)245-458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Bonnie Gaughan-Bailey, (850)245-45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Bonnie Gaughan-Bailey, (850)245-45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45:00Z</dcterms:created>
  <dc:creator>Brown, Cari L.</dc:creator>
  <dc:description/>
  <cp:keywords/>
  <dc:language>en-US</dc:language>
  <cp:lastModifiedBy>Brown, Cari L.</cp:lastModifiedBy>
  <dcterms:modified xsi:type="dcterms:W3CDTF">2016-03-18T12:45:00Z</dcterms:modified>
  <cp:revision>2</cp:revision>
  <dc:subject/>
  <dc:title/>
</cp:coreProperties>
</file>