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April 12, 2016, 1:00 p.m. or 15 minutes after conclusion of regular Governing Board meeting, whichever is la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Conference Room 162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discussion of applications for the Inspector General posi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St. Johns River Water Management District, Attention Lori Griffith, 4049 Reid Street, Palatka, FL 32177; by phone at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9:00Z</dcterms:created>
  <dc:creator>Collins, John M. "Jack"</dc:creator>
  <dc:description/>
  <cp:keywords/>
  <dc:language>en-US</dc:language>
  <cp:lastModifiedBy>Brown, Cari L.</cp:lastModifiedBy>
  <dcterms:modified xsi:type="dcterms:W3CDTF">2016-03-31T19:04:00Z</dcterms:modified>
  <cp:revision>3</cp:revision>
  <dc:subject/>
  <dc:title/>
</cp:coreProperties>
</file>