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76 Decertif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rtification is the process by which the District shall take steps to retract a business’s certification as an SBE. The decertification of an SBE shall occur when the District determines that an SBE no longer complies with the District’s certification criteria. The District will also decertify an SBE if the District learns that the SBE submitted false information in order to obtain SB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 staff shall inform the SBE in writing by certified mail, return receipt requested, of the facts or conduct which formed the basis for d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ertification notice issued by the Distric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utory provisions(s) or rules(s) of the Florida Administrative Code which the District alleges that the S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facts or conduct relied upon to justify the de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the firm has the right to file a request for an administrative hearing pursuant to Sections 120.569 and 120.57, F.S., within 21 days of receipt of the decertification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decertification shall become conclusive and final agency action if no request for a hearing is filed with the District Clerk’s office within 21 days from receipt of the decertificatio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firm fails to file a request for a hearing within 21 days after receipt of the notice, the decertification shall become conclusive and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BE files a request for an administrative hearing, the firm shall remain certified unless and until a Final Order is issued by the District decertifying the firm after an administrative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2:00Z</dcterms:created>
  <dc:creator>FLRules_Word</dc:creator>
  <dc:description/>
  <cp:keywords/>
  <dc:language>en-US</dc:language>
  <cp:lastModifiedBy>FLRules_Word</cp:lastModifiedBy>
  <dcterms:modified xsi:type="dcterms:W3CDTF">2014-11-19T19:22:00Z</dcterms:modified>
  <cp:revision>1</cp:revision>
  <dc:subject/>
  <dc:title>40E-7</dc:title>
</cp:coreProperties>
</file>