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E-8.011 Purpose and General Provis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urpose of this chapter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 establish minimum flows for specific surface watercourses and minimum water levels for specific surface waters and specific aquifers within the South Florida Water Management District, pursuant to Section 373.042,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 establish the rule framework for implementation of recovery and prevention strategies, developed pursuant to Section 373.04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inimum flows are established to identify where further withdrawals would cause significant harm to the water resources, or to the ecology of the area. Minimum levels are established to identify where further withdrawals would cause significant harm to the water resources of the area. Specific minimum flows and levels (MFLs) are established in this rule for specified priority water bodies that have been designated pursuant to Section 373.04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MFLs established herein are based on existing best available information, and will be periodically reviewed, at least every five years, based on new information and changing water resource conditions. Revisions to established MFLs will be peer reviewed as required by Section 373.042, F.S., prior to rule adoption. The minimum flow criteria for the Caloosahatchee River in subsection 40E-8.221(2), F.A.C., shall be reviewed within one year of the effective date of this rule, September 10, 2001, and amended, as necessary, based on best available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The recovery and prevention strategies set forth in Rule 40E-8.421, F.A.C., the consumptive use permitting procedures described in paragraph 40E-2.301(1)(i), Rule 40E-8.431, F.A.C., Section 3.9 of the “Basis of Review for Water Use Permit Applications within the South Florida Water Management District – September 10, 2001,” the water shortage plan implementation provisions specified in Rules 40E-8.441, 40E-21.531, and 40E-21.541, and Part III of Chapter 40E-22, F.A.C., September 10, 2001, are inseparable components of the minimum flows and levels established in Rules 40E-8.321 and 40E-8.331, F.A.C., September 10, 2001. The District would not have adopted the minimum flows and levels set forth in Rules 40E-8.321 and 40E-8.331, F.A.C., for Lake Okeechobee, the Everglades, the Biscayne Aquifer, the Lower West Coast Aquifers, and the Caloosahatchee River without simultaneously adopting their related implementation rules. If the rules cited above, as they pertain to a specified MFL water body, are found to be invalid, in whole or in part, such specified minimum flow(s) or level(s) in Rule 40E-8.321 or 40E-8.331, F.A.C., (including Lake Okeechobee, Everglades, Biscayne Aquifer, Lower West Coast Aquifers, Caloosahatchee River) (month, year) shall not be adopted, or if already in effect, shall not continue to be applied, until the District amends the applicable regional water supply plan(s), as necessary, and amends the subject rules, as necessary to address the reason for invalidity consistent with the requirements of Section 373.0421, F.S. This section shall be triggered after a rule is found to be invalid pursuant to a final order issued under Section 120.56, F.S., and after appellate review remedies have been exhaus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In concert with establishment of the MFL for the Northwest Fork of the Loxahatchee River in subsection 40E-8.221(5), F.A.C., the District commits to the following activities that are described in greater detail in the Recovery and Prevention Strategy section, subsection 40E-8.421(6),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Restore freshwater flows to the Northwest Fork of the Loxahatchee River beyond the MFL by developing programs and projects that will provide surface water flows as identified in a practical restoration goal and plan, to be developed with the Florida Department of Environmental Prote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Implement the restoration plan through structural and non-structural projects associated with the Comprehensive Everglades Restoration Plan and the regional water supply pla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Establish water reservations to deliver and protect water supplies for restoration of the Loxahatchee River;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vise the MFL and the associated recovery and prevention strategy, as necessary, to be consistent with established restoration goals and future water reserv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stablish Minimum Flows and levels for other tributaries to the Northwest Fork of the Loxahatchee River including Loxahatchee Slough, Cypress Creek, Kitching Creek and Hobe Grove Ditch as committed to in the District’s Priority Water Body List, as updat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 9, 10 P.L. 83-358, 373.044, 373.113, 373.171 FS. Law Implemented 373.016, 373.036, 373.0361, 373.042, 373.0421 FS. History–New 9-10-01, Amended 4-1-03, 1-19-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10:00Z</dcterms:created>
  <dc:creator>Feng Xiao</dc:creator>
  <dc:description/>
  <cp:keywords/>
  <dc:language>en-US</dc:language>
  <cp:lastModifiedBy>Feng Xiao</cp:lastModifiedBy>
  <dcterms:modified xsi:type="dcterms:W3CDTF">2007-01-05T05:10:00Z</dcterms:modified>
  <cp:revision>2</cp:revision>
  <dc:subject/>
  <dc:title>CHAPTER 40E-8 MINIMUM FLOWS AND LEVELS</dc:title>
</cp:coreProperties>
</file>