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8.321 Minimum Flows and Levels (MFLs): Surface Wat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MFLs contained in this Part identify the point at which further withdrawals would cause significant harm to the water resources or ecology, of the area, as applicable, pursuant to Sections 373.042 and 373.0421, F.S. It is the District’s intent to correct or prevent the violation of these criteria through management of the water resource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9, 373.129, 373.136, 373.171 FS. Law Implemented 373.016, 373.036, 373.042, 373.0421, 373.175, 373.216, 373.219, 373.223, 373.246, 373.709 FS. History–New 9-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05:00Z</dcterms:created>
  <dc:creator>FLRules_Word</dc:creator>
  <dc:description/>
  <cp:keywords/>
  <dc:language>en-US</dc:language>
  <cp:lastModifiedBy>FLRules_Word</cp:lastModifiedBy>
  <dcterms:modified xsi:type="dcterms:W3CDTF">2022-03-03T18:05:00Z</dcterms:modified>
  <cp:revision>1</cp:revision>
  <dc:subject/>
  <dc:title>40E-8</dc:title>
</cp:coreProperties>
</file>