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E-8.331 Minimum Levels: Aquifer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minimum levels for the lower Tamiami aquifer, the Sandstone aquifer and the mid-Hawthorn aquifer shall equal the structural top of the aquifer. A violation of this criteria occurs when the water levels drop below the top of the uppermost geologic strata that comprises the aquifer, at any point in time. Water level measurements that are made to monitor the conditions of the aquifers for the purpose of this rule shall be located no closer than 50 feet from any existing pumping well.</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373.171 FS. Law Implemented 373.016, 373.036, 373.042, 373.0421, 373.709 FS. History–New 9-10-0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8:05:00Z</dcterms:created>
  <dc:creator>FLRules_Word</dc:creator>
  <dc:description/>
  <cp:keywords/>
  <dc:language>en-US</dc:language>
  <cp:lastModifiedBy>FLRules_Word</cp:lastModifiedBy>
  <dcterms:modified xsi:type="dcterms:W3CDTF">2022-03-03T18:05:00Z</dcterms:modified>
  <cp:revision>1</cp:revision>
  <dc:subject/>
  <dc:title>40E-8</dc:title>
</cp:coreProperties>
</file>