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B-4.00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ain Management Clinic Inspection Fee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 w:before="120" w:after="24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Rulemaking Authority 456.004, 458.3265, 459.0137 FS. Law Implemented 458.3265, 459.0137 FS. History–New 1-5-10, Repealed 4-4-16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20:14:00Z</dcterms:created>
  <dc:creator>FLRules_Word</dc:creator>
  <dc:description/>
  <cp:keywords/>
  <dc:language>en-US</dc:language>
  <cp:lastModifiedBy>FLRules_Word</cp:lastModifiedBy>
  <dcterms:modified xsi:type="dcterms:W3CDTF">2016-03-18T20:14:00Z</dcterms:modified>
  <cp:revision>1</cp:revision>
  <dc:subject/>
  <dc:title>64B-4</dc:title>
</cp:coreProperties>
</file>