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0-8.006 Regular Place of Business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1135(4) FS. Law Implemented 468.1275 FS. History–New 4-2-91, Formerly 21LL-8.006, 61F14-8.006, 59BB-8.006, Repealed 4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0:18:00Z</dcterms:created>
  <dc:creator>FLRules_Word</dc:creator>
  <dc:description/>
  <cp:keywords/>
  <dc:language>en-US</dc:language>
  <cp:lastModifiedBy>FLRules_Word</cp:lastModifiedBy>
  <dcterms:modified xsi:type="dcterms:W3CDTF">2016-03-18T20:18:00Z</dcterms:modified>
  <cp:revision>1</cp:revision>
  <dc:subject/>
  <dc:title>64B20-8</dc:title>
</cp:coreProperties>
</file>