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nterprise Florida, Inc. and the Florida Defense Allianc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rch 23, 2016, 3:00 p.m. – 4:3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dial-in number: 1(800)501-8979, access code: 298664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amila Hornung, (850)878-4578, chornung@enterprise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mila Hornung, (850)878-4578, chornung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amila Hornung, (850)878-4578, chornung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5:00Z</dcterms:created>
  <dc:creator>Brown, Cari L.</dc:creator>
  <dc:description/>
  <cp:keywords/>
  <dc:language>en-US</dc:language>
  <cp:lastModifiedBy>Brown, Cari L.</cp:lastModifiedBy>
  <dcterms:modified xsi:type="dcterms:W3CDTF">2016-03-21T13:55:00Z</dcterms:modified>
  <cp:revision>2</cp:revision>
  <dc:subject/>
  <dc:title/>
</cp:coreProperties>
</file>