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Financial Services, Division of State Fire Marshal,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tition for Variance or Waiver filed on January 22, 2016, by Avcon, Inc., o/b/o Kaman Precision Products, Inc., was withdrawn on March 15, 2016. The Department has closed the fi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Order or additional information may be obtained by contacting: Colleen Rio, Division of Legal Services, 612 Larson Building, 200 E. Gaines Street, Tallahassee, FL 32399-0333, (850)413-41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3:00Z</dcterms:created>
  <dc:creator>Brown, Cari L.</dc:creator>
  <dc:description/>
  <cp:keywords/>
  <dc:language>en-US</dc:language>
  <cp:lastModifiedBy>Brown, Cari L.</cp:lastModifiedBy>
  <dcterms:modified xsi:type="dcterms:W3CDTF">2016-03-21T13:33:00Z</dcterms:modified>
  <cp:revision>2</cp:revision>
  <dc:subject/>
  <dc:title/>
</cp:coreProperties>
</file>