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15, 2016, the Department of Financial Services, Division of State Fire Marshal has received the petition for declaratory statement from Avcon, Inc., o/b/o Kaman Precision Products, Inc. The petition seeks the agency’s opinion as to the applicability of NFPA 495-Explosive Materials Code sections 9.2.3, 9.3.1(b), and Table 9.4.1(b) Note 13 as it applies to the petition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tition is seeking the agency’s opinion regarding whether a proposed structure(s) will comply with NFPA 495-Explosive Materials Code sections 9.2.3, 9.3.1(b), and Table 9.4.1(b) Note 1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Declaratory Statement may be obtained by contacting: Colleen Rio, Division of Legal Services, 200 E. Gaines Street, Tallahassee, FL 32399-0333, (850)413-4172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omments, motions to intervene, and requests for a hearing must be filed within 21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9:00Z</dcterms:created>
  <dc:creator>Brown, Cari L.</dc:creator>
  <dc:description/>
  <cp:keywords/>
  <dc:language>en-US</dc:language>
  <cp:lastModifiedBy>Brown, Cari L.</cp:lastModifiedBy>
  <dcterms:modified xsi:type="dcterms:W3CDTF">2016-03-21T13:59:00Z</dcterms:modified>
  <cp:revision>2</cp:revision>
  <dc:subject/>
  <dc:title/>
</cp:coreProperties>
</file>