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9.965 Fee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/>
      </w:pPr>
      <w:r>
        <w:rPr/>
        <w:t>The following schedule of non-refundable fees shall apply to all applications made pursuant to this chapter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50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ype of Appl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Fe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Sale of surplus 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Exchange of surplus 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Le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Eas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 Releases and non-use commitments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Release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 Canal reserv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 Road reserv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 Mineral reserv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 Multiple releases combined into one instru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Non-use commitment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 Residential (single sites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30" w:leader="none"/>
              </w:tabs>
              <w:overflowPunct w:val="false"/>
              <w:autoSpaceDE w:val="false"/>
              <w:spacing w:lineRule="atLeast" w:line="260"/>
              <w:ind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 Commercial, industrial, residential, and governmental development plus $25.00 for each acre or fraction thereof over on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Miscellaneou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Approval of release of TIITF or State School Board reserv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0.0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Quitclaim dee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0.0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Reissue or corrective de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.00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Disclaim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  <w:tab w:val="left" w:pos="513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0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88, 373.113 FS. Law Implemented 373.088 FS. History–New 9-3-81, Amended 4-28-88, 3-3-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55:00Z</dcterms:created>
  <dc:creator>FLRules_Word</dc:creator>
  <dc:description/>
  <cp:keywords/>
  <dc:language>en-US</dc:language>
  <cp:lastModifiedBy>FLRules_Word</cp:lastModifiedBy>
  <dcterms:modified xsi:type="dcterms:W3CDTF">2023-05-19T16:55:00Z</dcterms:modified>
  <cp:revision>1</cp:revision>
  <dc:subject/>
  <dc:title>40E-9</dc:title>
</cp:coreProperties>
</file>