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pril 8, 2016, 10:30 a.m. – 12:00 Noon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ONLINE: GoToMeeting (Call-in information below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FloridaNet Executive Committee is meeting to create a mechanism for Florida first responders to work with the Federal agency, FirstNet, in the design of the public safety broadband network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genda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. Welcome &amp; Roll cal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2. New Member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3. Update on FirstN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4. Technical Committee Activiti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5. Data Collection RFQ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. Miscellaneou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7. Upcoming Ev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8. Around the tabl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9. Adjour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oToMeeting Info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ease join my meeting from your computer, tablet or smartphon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https://global.gotomeeting.com/join/11412118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You can also dial in using your phone. 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United States : +1 (571)317-312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United States (Toll-free): 1(877)309-207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ccess Code: 114-121-18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arry Gowen, 2900 Apalachee Parkway, MS-60, Room B310, Tallahassee, FL 32399-0500, (850)617-2117, larrygowen@flhsmv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56:00Z</dcterms:created>
  <dc:creator>Brown, Cari L.</dc:creator>
  <dc:description/>
  <cp:keywords/>
  <dc:language>en-US</dc:language>
  <cp:lastModifiedBy>Brown, Cari L.</cp:lastModifiedBy>
  <dcterms:modified xsi:type="dcterms:W3CDTF">2016-03-21T14:58:00Z</dcterms:modified>
  <cp:revision>1</cp:revision>
  <dc:subject/>
  <dc:title/>
</cp:coreProperties>
</file>