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Wednesday, April 27, 2016, 1:00 p.m.; Thursday, April 28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Cocoa Beach Oceanfront, 1550 N Atlantic Ave, Cocoa Beach, FL 32931, (321)799-000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rofessional Geologists, 1940 N. Monroe St., Tallahassee, FL 32399, (850)717-198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1940 N. Monroe St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rofessional Geologists, 1940 N. Monroe St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0:00Z</dcterms:created>
  <dc:creator>Brown, Cari L.</dc:creator>
  <dc:description/>
  <cp:keywords/>
  <dc:language>en-US</dc:language>
  <cp:lastModifiedBy>Brown, Cari L.</cp:lastModifiedBy>
  <dcterms:modified xsi:type="dcterms:W3CDTF">2016-03-21T15:00:00Z</dcterms:modified>
  <cp:revision>2</cp:revision>
  <dc:subject/>
  <dc:title/>
</cp:coreProperties>
</file>