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Tuesday, April 12, 2016, 9:00 a.m. Projects and Land Committee business meeting; 10:00 a.m. or upon conclusion of Projects and Land Committee meeting, whichever is later, Finance, Administration and Audit Committee meeting; 11:00 a.m. or upon the conclusion of Finance Committee meeting, whichever is later, Governing Bo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St. Johns River Water Management District, Attention Lori Griffith, 4049 Reid Street, Palatka, FL 32177; by phone at (386)329-4470 or by visiting the District’s website at floridaswater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47:00Z</dcterms:created>
  <dc:creator>Collins, John M. "Jack"</dc:creator>
  <dc:description/>
  <cp:keywords/>
  <dc:language>en-US</dc:language>
  <cp:lastModifiedBy>Brown, Cari L.</cp:lastModifiedBy>
  <dcterms:modified xsi:type="dcterms:W3CDTF">2016-03-31T19:07:00Z</dcterms:modified>
  <cp:revision>3</cp:revision>
  <dc:subject/>
  <dc:title/>
</cp:coreProperties>
</file>