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ational Council on Compensation Insuran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ational Council on Compensation Insuranc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19, 2016, 1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: 1(855)613-3344; Conference ID: 954605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Recall of a workers compensation policy disput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No agenda provid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Maureen Longanacre, National Council on Compensation Insurance, Underwriting Dispute Consultant, (915)261-79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1:00Z</dcterms:created>
  <dc:creator>Brown, Cari L.</dc:creator>
  <dc:description/>
  <cp:keywords/>
  <dc:language>en-US</dc:language>
  <cp:lastModifiedBy>Brown, Cari L.</cp:lastModifiedBy>
  <dcterms:modified xsi:type="dcterms:W3CDTF">2016-03-23T12:51:00Z</dcterms:modified>
  <cp:revision>2</cp:revision>
  <dc:subject/>
  <dc:title/>
</cp:coreProperties>
</file>