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Medicai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Thursday, April 21, 2016, 11:00 a.m. ‒ 12:00 Noon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Agency for Health Care Administration, 2727 Mahan Drive, Building 3, Conference Room A, Tallahassee, Florida 32308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o participate by phone, please call: 1(877)299-4502 and enter the participant code: 63818712#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Agency for Health Care Administration will hold its annual Post Award Forum on Florida’s Medicaid for the Aged and Disabled (MEDS-AD) program. The annual Post Award Forum provides stakeholders the opportunity to provide meaningful comment on the progress of the MEDS-AD program. The MEDS-AD program operates under the authority of an 1115 waiver approved by the Centers for Medicare and Medicaid Services. The Post Award Forum will be held from 11:00 a.m. to 12:00 p.m. on Thursday, April 21, 2016. Topics to be discussed include: review of the 1115 MEDS-AD Waiver. There will be an opportunity for public comment at the foru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Heather Morrison, telephone: (850)412-4034, email: Heather.Morrison@ahca.myflorida.co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eather Morrison, telephone: (850)412-4034, email: Heather.Morrison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Heather Morrison, telephone: (850)412-4034, email: Heather.Morrison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34:00Z</dcterms:created>
  <dc:creator>Brown, Cari L.</dc:creator>
  <dc:description/>
  <cp:keywords/>
  <dc:language>en-US</dc:language>
  <cp:lastModifiedBy>Brown, Cari L.</cp:lastModifiedBy>
  <dcterms:modified xsi:type="dcterms:W3CDTF">2016-03-21T16:54:00Z</dcterms:modified>
  <cp:revision>1</cp:revision>
  <dc:subject/>
  <dc:title/>
</cp:coreProperties>
</file>