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E-20.010 Review of General Water Use Permit Applica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General Water Use permit applications are processed pursuant to the provisions of Section 120.60, F.S., Part VI of Chapters 40E-1, F.A.C., and Chapter 28-107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4(5), 120.60 FS. Law Implemented 120.54(5), 120.60 FS. History–New 7-2-98, Amended 8-14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4:00Z</dcterms:created>
  <dc:creator>Feng Xiao</dc:creator>
  <dc:description/>
  <cp:keywords/>
  <dc:language>en-US</dc:language>
  <cp:lastModifiedBy>Feng Xiao</cp:lastModifiedBy>
  <dcterms:modified xsi:type="dcterms:W3CDTF">2006-09-22T19:24:00Z</dcterms:modified>
  <cp:revision>2</cp:revision>
  <dc:subject/>
  <dc:title>CHAPTER 40E-20 GENERAL WATER USE PERMITS</dc:title>
</cp:coreProperties>
</file>