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 Florida Community Care Network, LLC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March 24, 2016, 3:30 p.m.; June 23, 2016, 3:30 p.m.; September 29, 2016, 3:3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South Florida Community Care Network, LLC, 1643 NW 136th Avenue, Bldg. H, 2nd Floor, Sunrise, Florida 3332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Meeting of the Member Compliance/Internal Audit Committee to discuss general matt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rystal Quirin at cquirin@sfccn.org or (954)622-322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sfccn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F. Philip Blank, Esq., counsel for South Florida Community Care Network, LLC, at philip.blank@gray-robinson.com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2:00Z</dcterms:created>
  <dc:creator>Brown, Cari L.</dc:creator>
  <dc:description/>
  <cp:keywords/>
  <dc:language>en-US</dc:language>
  <cp:lastModifiedBy>Brown, Cari L.</cp:lastModifiedBy>
  <dcterms:modified xsi:type="dcterms:W3CDTF">2016-03-21T17:22:00Z</dcterms:modified>
  <cp:revision>2</cp:revision>
  <dc:subject/>
  <dc:title/>
</cp:coreProperties>
</file>