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 Florida Community Care Network, LLC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April 20, 2016, 9:00 a.m.; May 19, 2016, 1:30 p.m.; June 20, 2016, 4:00 p.m.; July 21, 2016, 9:00 a.m.; August 17, 2016, 4:00 p.m.; September 20, 2016, 4:00 p.m.; October 20, 2016, 9:00 a.m.; and November 21, 2016, 4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South Florida Community Care Network, LLC, 1643 Harrison Parkway, Bldg. H, Suite 200, Sunrise, Florida 3332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Meeting of the Finance Committee to discuss general matt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onna Steinberg at dsteinberg@sfccn.org or (954)622-322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sfccn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F. Philip Blank, Esq., counsel for South Florida Community Care Network, LLC, at philip.blank@gray-robinson.com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39:00Z</dcterms:created>
  <dc:creator>Brown, Cari L.</dc:creator>
  <dc:description/>
  <cp:keywords/>
  <dc:language>en-US</dc:language>
  <cp:lastModifiedBy>Brown, Cari L.</cp:lastModifiedBy>
  <dcterms:modified xsi:type="dcterms:W3CDTF">2016-03-21T17:39:00Z</dcterms:modified>
  <cp:revision>2</cp:revision>
  <dc:subject/>
  <dc:title/>
</cp:coreProperties>
</file>