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in this chapter authorize issuance of general permits for water use for certain specified uses which have been determined by staff review to be reasonable-beneficial, not interfering with existing legal uses and consistent with the public interest pursuant to Section 373.223, F.S. The purpose of this chapter is to set forth the conditions for issuance for all general permits in Rule 40E-20.301, F.A.C., and establish requirements for the various types of general permits available under this chapter in Rule 40E-20.302, F.A.C. Persons conducting uses or withdrawals that are not exempt pursuant to Rule 40E-2.051, F.A.C., and do not qualify for a general water use permit under this chapter are required to obtain individual permits pursuant to Chapter 40E-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ct staff shall take final agency action on applications submitted under this rule pursuant to Section 373.118, F.S., and this chapter. If an application for any proposed water use does not meet the provisions of this chapter, the District will provide the permit applicant with the option to either withdraw the general permit application, or supply the additional information and fee required for an individual permit. In the event one of these options is not selected, staff will recommend that the Governing Board deny the general permit application. Where applicable, criteria in the “Basis of Review for Water Use Permit Applications within the South Florida Water Management District” incorporated by reference in Rule 40E-20.091, F.A.C., will be utilized to determine whether the conditions for issuance in Rule 40E-20.301, F.A.C., are satis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113, 373.118 FS. Law Implemented 373.042, 373.0421, 373.083, 373.103(4), 373.118, 373.219 FS. History–New 9-3-81, Formerly 16K-2.032(4), 16K-3.031(4), Amended 4-20-94, 7-11-96, 4-9-97, 12-10-97, 11-4-01, 8-14-02, 8-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